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Screen for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yo� coul� chang� th� value� i� th� Stat� validatio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� version� o� thi� program� tha� abilit� t� alte� value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 sinc� thi� dat� i� static�   I� additio� t� state� an� territor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hav� thes� tw� entries�  '--� an� 'NA'�  Eithe� valu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ar� th� curren� value� i� th� se� I� file�  Additionally� yo� ca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valu� yo� wis� a� th� nex� screen�  [Onc� added� yo� canno� retriev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� tha�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�                       Monsigno�        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                Monsignors        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                     Monsignori         M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                      Monseigneur        S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 Mrs.              Monseigneurs       S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&amp; Mrs.                Madame             Seno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or Mrs.               Madames            Senori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y                Sir                Do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Reverend        Mademoisel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erend              Mademoisel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                     Mesdemoisel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iness              Monsieu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inence              Messieu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verend         Profess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[dash] means sex ID is ignored in 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'Detour'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� th� program� numerou� 'Detour� Hel� screen� appea� t� o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informatio� t� you�  A� yo� becom� conversan� wit� th� pro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� i� them� fee� fre� t� tur� thi� optio� 'Off'�  Onc� optio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'Off'� AL� 'Detour� Hel� screen� ar� turne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 when you want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M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M)  'LITE' option: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LITE� optio� scale� bac� th� numbe� o� option� availabl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n� simplifie� it� us� fo� dat�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V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loo� a� th� las� repor� yo� sen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a� th� variou� repor� menus� yo� hav� th� option� jus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bou� t� prin� ou� th� report� o� sendin� tha� repor� t� � di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�  Optio� V� Othe� Option� Menu� i� wher� yo� loo� a� th� mos� rec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� tha� yo� sen� t� th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I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re-instal� certai� feature� o� th� program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� palett� o� whethe� t� tur� th� syste� bel� o� o� off�  Yo� ca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i� sectio� a� ofte� a� yo� wish�  I� ha� it'� ow� He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